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9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6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й Администрации городского поселения «Забайкальское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 «Об общих принципах организации местного самоуправления в Российской Федерации», Законом Забайкальского края от 27.12.2023 года № 2297 «О преобразовании всех поселений, входящих в состав муниципального района «Забайкальский район»», в целях приведения нормативных правовых актов в соответствии с действующим законодательством, на основании статьи 31 Устава Забайкальского муниципального округ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Постановление Администрации городского поселения «Забайкальское» от 21.10.2024 г. № 578 «</w:t>
      </w:r>
      <w:hyperlink r:id="rId3">
        <w:r>
          <w:rPr>
            <w:rStyle w:val="InternetLink"/>
            <w:sz w:val="28"/>
            <w:szCs w:val="28"/>
          </w:rPr>
          <w:t>Об утверждении муниципальной программы «Противодействие злоупотреблению наркотиками, их незаконному обороту, алкоголизации населения и табакокурению на территории городского поселения «Забайкальское» на 2024-2027 г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городского поселения «Забайкальское» от 16.09.2022 г. № 327 «</w:t>
      </w:r>
      <w:hyperlink r:id="rId4">
        <w:r>
          <w:rPr>
            <w:rStyle w:val="InternetLink"/>
            <w:sz w:val="28"/>
            <w:szCs w:val="28"/>
          </w:rPr>
          <w:t>О порядке подготовки населения в области пожарной безопасности на территории городского поселения «Забайкаль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16.09.2022 г. № 326 «</w:t>
      </w:r>
      <w:hyperlink r:id="rId5">
        <w:r>
          <w:rPr>
            <w:rStyle w:val="InternetLink"/>
            <w:sz w:val="28"/>
            <w:szCs w:val="28"/>
          </w:rPr>
          <w:t>Об определении форм участия граждан в обеспечении первичных мер пожарной безопасности на территории городского поселения «Забайкаль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30.05.2022 г. № 179 «</w:t>
      </w:r>
      <w:hyperlink r:id="rId6">
        <w:r>
          <w:rPr>
            <w:rStyle w:val="InternetLink"/>
            <w:sz w:val="28"/>
            <w:szCs w:val="28"/>
          </w:rPr>
          <w:t>О внесении изменений в Постановление от 28 июня 2021 г. № 199 «Об утверждении муниципальной программы «Противодействие злоупотреблению наркотиками, их незаконному обороту, алкоголизации населения и табакокурению на территории городского поселения «Забайкальское» на 2021-2025 год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21.03.2022 г. № 73 «</w:t>
      </w:r>
      <w:hyperlink r:id="rId7">
        <w:r>
          <w:rPr>
            <w:rStyle w:val="InternetLink"/>
            <w:sz w:val="28"/>
            <w:szCs w:val="28"/>
          </w:rPr>
          <w:t>О снятии на территории городского поселения «Забайкальское» муниципального района «Забайкальский район» режим « Повышенная готовность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29.12.2021 г. № 383 «О снятии на территории городского поселения «Забайкальское» муниципального района «Забайкальский район» режима повышенной готовности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29.12.2021 г. № 384 «</w:t>
      </w:r>
      <w:hyperlink r:id="rId8">
        <w:r>
          <w:rPr>
            <w:rStyle w:val="InternetLink"/>
            <w:sz w:val="28"/>
            <w:szCs w:val="28"/>
          </w:rPr>
          <w:t>О снятии на территории городского поселения «Забайкальское» муниципального района «Забайкальский район» режима повышенной готовно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04.08.2021 г. № 240 «</w:t>
      </w:r>
      <w:hyperlink r:id="rId9">
        <w:r>
          <w:rPr>
            <w:rStyle w:val="InternetLink"/>
            <w:sz w:val="28"/>
            <w:szCs w:val="28"/>
          </w:rPr>
          <w:t>О внесении изменений в Постановление от 28 июня 2021 г. № 199 «Об утверждении муниципальной программы «Противодействие злоупотреблению наркотиками, их незаконному обороту, алкоголизации населения и табакокурению на территории городского поселения «Забайкальское» на 2021-2025 годы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08.07.2021 г. № 211 </w:t>
      </w:r>
      <w:hyperlink r:id="rId10">
        <w:r>
          <w:rPr>
            <w:rStyle w:val="InternetLink"/>
            <w:sz w:val="28"/>
            <w:szCs w:val="28"/>
          </w:rPr>
          <w:t>«О внесении изменения в Постановление от 30.06.2016 г. года № 164 «Об утверждении Положения об организации и ведении гражданской обороны в городском поселении «Забайкальское»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городского поселения «Забайкальское» от 08.02.2021 г. №43 «</w:t>
      </w:r>
      <w:hyperlink r:id="rId11">
        <w:r>
          <w:rPr>
            <w:rStyle w:val="InternetLink"/>
            <w:sz w:val="28"/>
            <w:szCs w:val="28"/>
          </w:rPr>
          <w:t>О внесении изменений в Постановление администрации городского поселения «Забайкальское» от 28 декабря 2020 года № 251 «О снятии режима чрезвычайной ситуации в муниципальном автономном некоммерческом учреждении «Благоустройство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городского поселения «Забайкальское» от 28.12.2020 г. № 252 «</w:t>
      </w:r>
      <w:hyperlink r:id="rId12">
        <w:r>
          <w:rPr>
            <w:rStyle w:val="InternetLink"/>
            <w:sz w:val="28"/>
            <w:szCs w:val="28"/>
          </w:rPr>
          <w:t>О внесении изменений в Постановление от 13 августа 2020 года № 149 «О введении на территории городского поселения «Забайкальское» режима повышенной готовности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28.12.2020 г. № 251 «</w:t>
      </w:r>
      <w:hyperlink r:id="rId13">
        <w:r>
          <w:rPr>
            <w:rStyle w:val="InternetLink"/>
            <w:sz w:val="28"/>
            <w:szCs w:val="28"/>
          </w:rPr>
          <w:t>О снятии режима чрезвычайной ситуации в муниципальном автономном некоммерческом учреждении «Благоустройство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15.06.2020 г. № 131  «</w:t>
      </w:r>
      <w:hyperlink r:id="rId14">
        <w:r>
          <w:rPr>
            <w:rStyle w:val="InternetLink"/>
            <w:sz w:val="28"/>
            <w:szCs w:val="28"/>
          </w:rPr>
          <w:t>О внесении дополнений в Положение «О комиссии по предупреждению и ликвидации чрезвычайных ситуаций и обеспечению пожарной безопасности городского поселения «Забайкальское», утвержденного Постановлением администрации городского поселения «Забайкальское» муниципального района «Забайкальский район» от 31.01.2018 г. № 23 «О создании комиссии по предупреждению и ликвидации чрезвычайных ситуаций и обеспечению пожарной безопасности городского поселения «Забайкальское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городского поселения «Забайкальское» от 01.06.2020 г. № 124 «</w:t>
      </w:r>
      <w:hyperlink r:id="rId15">
        <w:r>
          <w:rPr>
            <w:rStyle w:val="InternetLink"/>
            <w:sz w:val="28"/>
            <w:szCs w:val="28"/>
          </w:rPr>
          <w:t>О создании спасательной службы по организации аварийно-спасательных и других неотложных работ в городском поселении «Забайкальское» муниципального района «Забайкальский район».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городского поселения «Забайкальское» от 01.06.2020 г. № 123 «</w:t>
      </w:r>
      <w:hyperlink r:id="rId16">
        <w:r>
          <w:rPr>
            <w:rStyle w:val="InternetLink"/>
            <w:sz w:val="28"/>
            <w:szCs w:val="28"/>
          </w:rPr>
          <w:t>О порядке создания, хранения, использования и восполнения резерва материально-технических, продовольственных, медицинских и иных средств в целях гражданской обороны и для ликвидации чрезвычайных ситуаций природного и техногенного характера на территории городского поселения «Забайкальское» в муниципальном районе «Забайкальский район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городского поселения «Забайкальское» от 01.06.2020 г. № 121 «</w:t>
      </w:r>
      <w:hyperlink r:id="rId17">
        <w:r>
          <w:rPr>
            <w:rStyle w:val="InternetLink"/>
            <w:sz w:val="28"/>
            <w:szCs w:val="28"/>
          </w:rPr>
          <w:t>Об организации обучения населения на территории городского поселения «Забайкальское» муниципального района «Забайкальский район» в области гражданской обороны, защиты от чрезвычайных ситуаций природного и техногенного характера, мерам пожарной безопасности и безопасности людей на водных объекта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01.06.2020 г. № 120 «</w:t>
      </w:r>
      <w:hyperlink r:id="rId18">
        <w:r>
          <w:rPr>
            <w:rStyle w:val="InternetLink"/>
            <w:sz w:val="28"/>
            <w:szCs w:val="28"/>
          </w:rPr>
          <w:t>О создании Комиссии по повышению устойчивости функционирования организаций в военное время и в чрезвычайных ситуациях на территории городского поселения «Забайкальское» муниципального района «Забайкаль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08.04.2020 г. № 83 «</w:t>
      </w:r>
      <w:hyperlink r:id="rId19">
        <w:r>
          <w:rPr>
            <w:rStyle w:val="InternetLink"/>
            <w:sz w:val="28"/>
            <w:szCs w:val="28"/>
          </w:rPr>
          <w:t>Об установление особого противопожарного режима на территории городского поселения «Забайкаль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03.02.2020 г. № 29 «</w:t>
      </w:r>
      <w:hyperlink r:id="rId20">
        <w:r>
          <w:rPr>
            <w:rStyle w:val="InternetLink"/>
            <w:sz w:val="28"/>
            <w:szCs w:val="28"/>
          </w:rPr>
          <w:t>О внесении изменений в Постановление администрации городского поселения «Забайкальское» муниципального района «Забайкальский район» от 31.01.2018 г. № 23 «О создании комиссии по предупреждению и ликвидации чрезвычайных ситуаций и обеспечению пожарной безопасности городского поселения «Забайкаль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 Администрации городского поселения «Забайкальское» от 10.08.2018 г. № 152  «</w:t>
      </w:r>
      <w:hyperlink r:id="rId21">
        <w:r>
          <w:rPr>
            <w:rStyle w:val="InternetLink"/>
            <w:sz w:val="28"/>
            <w:szCs w:val="28"/>
          </w:rPr>
          <w:t>О внесении дополнений в Постановление администрации городского поселения «Забайкальское» муниципального района «Забайкальский район» от 12.07.2018 г. № 136 «О введении на территории городского поселения «Забайкальское» режима чрезвычайной ситуации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городского поселения «Забайкальское» от 17.07.2018 г. № 141 «</w:t>
      </w:r>
      <w:hyperlink r:id="rId22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городского поселения «Забайкальское» муниципального района «Забайкальский район» от 12.07.2018 г. № 136 «О введении на территории городского поселения «Забайкальское» режима чрезвычайной ситуации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24.01.2018 г. № 14 </w:t>
      </w:r>
      <w:hyperlink r:id="rId23">
        <w:r>
          <w:rPr>
            <w:rStyle w:val="InternetLink"/>
            <w:sz w:val="28"/>
            <w:szCs w:val="28"/>
          </w:rPr>
          <w:t>«Об утверждении перечней первичных средств пожаротушения и противопожарного инвентаря на территории городского поселения «Забайкальское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24.01.2018 г. № 13 «Об определении форм участия граждан в обеспечении первичных мер пожарной безопасности, в том числе в деятельности добровольной пожарной охраны, в границах городского поселения «Забайкальское»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17.03.2017 г. № 85 «</w:t>
      </w:r>
      <w:hyperlink r:id="rId24">
        <w:r>
          <w:rPr>
            <w:rStyle w:val="InternetLink"/>
            <w:sz w:val="28"/>
            <w:szCs w:val="28"/>
          </w:rPr>
          <w:t>О внесении изменений в Постановление № 51 от 26.01.2017 года «О создании эвакуационной комиссии в городском поселении «Забайкальское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06.02.2017 г. № 61 «</w:t>
      </w:r>
      <w:hyperlink r:id="rId25">
        <w:r>
          <w:rPr>
            <w:rStyle w:val="InternetLink"/>
            <w:sz w:val="28"/>
            <w:szCs w:val="28"/>
          </w:rPr>
          <w:t>О Порядке создания, хранения, использования и восполнения резерва материально-технических, продовольственных, медицинских и иных средств для ликвидации чрезвычайных ситуаций в городском поселении «Забайкальское» муниципального района «Забайкальский район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06.02.2017 г. № 62 «</w:t>
      </w:r>
      <w:hyperlink r:id="rId26">
        <w:r>
          <w:rPr>
            <w:rStyle w:val="InternetLink"/>
            <w:sz w:val="28"/>
            <w:szCs w:val="28"/>
          </w:rPr>
          <w:t>О порядке обучения населения городского поселения «Забайкальское» муниципального района «Забайкальский район» в области гражданской обороны, защиты от чрезвычайных ситуаций природного и техногенного характера, мерам пожарной безопасности и безопасности людей на водных объекта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06.02.2017 г. № 63 «</w:t>
      </w:r>
      <w:hyperlink r:id="rId27">
        <w:r>
          <w:rPr>
            <w:rStyle w:val="InternetLink"/>
            <w:sz w:val="28"/>
            <w:szCs w:val="28"/>
          </w:rPr>
          <w:t>О порядке сбора и обмена информацией в области защиты населения и территории городского поселения «Забайкальское» о чрезвычайных ситуаций природного и техногенного характер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я городского поселения «Забайкальское» от 30.01.2017 г. № 56 «О создании, содержании и организации деятельности аварийно-спасательных служб и аварийно-спасательных формирований (НАСФ)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27.01.2017 г.№ 53 «О создании в городском поселении «Забайкальское» муниципального звена территориальной подсистемы единой государственной системы предупреждения и ликвидации чрезвычайных ситуаций и утверждении Положения о муниципальном звене ТП РСЧС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я городского поселения «Забайкальское» 26.01.2017 г. № 51 «О создании эвакуационной комиссии в городском поселении «Забайкальское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07.07.2015 г. № 230 «О внесении изменений в Положение о муниципальном звене территориальной подсистемы единой государственной системы предупреждения и ликвидации чрезвычайных ситуаций, утвержденного Постановлением от 29.05.2012 г. № 155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27.08.2014 г. № 265 «Об установлении «Режима повышенной готовности» на территории городского поселения «Забайкальское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04.06.2014 г. № 173 «О Комиссии по предупреждению и ликвидации чрезвычайных ситуаций и обеспечению пожарной безопасности городского поселения «Забайкальское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02.06.2014 г. № 172 «Об утверждении Положения об уполномоченном должностном лице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городского поселения «Забайкальское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Администрации городского поселения «Забайкальское» от 21.11.2013 г. № 891 «Об утверждении Положения об учебно-консультационном пункте по обучению неработающего населения городского поселения «Забайкальское» в области гражданской обороны, защиты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Главы городского поселения «Забайкальское» от 09.10.2013 г. № 799 «Об утверждении Положения об организации и ведении гражданской обороны в городском поселении «Забайкальское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лавы городского поселения «Забайкальское» от19.08.2013 г. № 748 «О создании оперативного штаба в городском поселении «Забайкальское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Главы городского поселения «Забайкальское» от 17.09.2012 г. № 271 «Об установлении «Режима повышенной готовности» на территории городского поселения «Забайкальское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Главы городского поселения «Забайкальское» 04.06.2012 г. № 161 «Об обеспечении первичных мер пожарной безопасности в границах городского поселения «Забайкальское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Главы городского поселения «Забайкальское» от 04.06.2012 г. № 164 «О создании запасов материально-технических, продовольственных, медицинских и иных средств для обеспечения мероприятий гражданской обороны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Главы городского поселения «Забайкальское» от 29.05.2012 г. № 156 «О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городском поселении «Забайкальское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Главы городского поселения «Забайкальское» от 29.05.2012г.  № 153 «О создании и организации деятельности муниципальной пожарной охраны на территории городского поселения «Забайкальское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лава городского поселения «Забайкальское» от 05.05.2009 г. № 58 «О предотвращении чрезвычайных ситуаций в области общественного здравоохранения санитарно- эпидемиологического характера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лавы администрации городского поселения «Забайкальское» от 08.04.2009 г. № 45 «О муниципальном звене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лавы городского поселения "Забайкальское" от 08.04.2009 г. № 46 «О создании запасов материально-технических, продовольственных, медицинских и иных средств для обеспечения мероприятий гражданской обороны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Главы городского поселения «Забайкальское» от 06.04.2009 г. № 42 «Об определении форм участия граждан в обеспечении первичных мер пожарной безопасности в области пожарной безопасности городского поселения «Забайкальское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Главы городского поселения «Забайкальское» от 04.04.2009 г. № 40 «О установлении режима повышенной готовности на территории городского поселения «Забайкальское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Главы городского поселения «Забайкальское» от 16.02.2009 г. № 11 «Об организации обучения населения Городского поселения «Забайкальское» в области гражданской обороны, защиты от чрезвычайных ситуаций, природного и техногенного характера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становление Главы городского поселения «Забайкальское» от 16.10.2006 г. № 141 «Об утверждении перечня первичных средств пожаротушения для организации самозащиты населения городского поселения «Забайкальско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начальника Управления мобилизационной подготовки, ГО и ЧС Администрации Забайкальского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3013d582-9fb5-4871-980e-e2eaeb18ed5d" TargetMode="External"/><Relationship Id="rId4" Type="http://schemas.openxmlformats.org/officeDocument/2006/relationships/hyperlink" Target="about:blank?act=96b0c189-72ab-4ac8-83e4-b5612486e090" TargetMode="External"/><Relationship Id="rId5" Type="http://schemas.openxmlformats.org/officeDocument/2006/relationships/hyperlink" Target="about:blank?act=c61037b6-c5d3-4916-8251-8ec8ecd79199" TargetMode="External"/><Relationship Id="rId6" Type="http://schemas.openxmlformats.org/officeDocument/2006/relationships/hyperlink" Target="about:blank?act=570afd5a-0fd2-44b2-9518-326f6b3610d8" TargetMode="External"/><Relationship Id="rId7" Type="http://schemas.openxmlformats.org/officeDocument/2006/relationships/hyperlink" Target="about:blank?act=478fcd4d-b09f-4343-9da6-1079982f3a9e" TargetMode="External"/><Relationship Id="rId8" Type="http://schemas.openxmlformats.org/officeDocument/2006/relationships/hyperlink" Target="about:blank?act=1b798929-5020-45ac-8a98-cb003d53007d" TargetMode="External"/><Relationship Id="rId9" Type="http://schemas.openxmlformats.org/officeDocument/2006/relationships/hyperlink" Target="about:blank?act=bfd07651-ac0f-4a59-8b8d-f6f025f79b5f" TargetMode="External"/><Relationship Id="rId10" Type="http://schemas.openxmlformats.org/officeDocument/2006/relationships/hyperlink" Target="about:blank?act=23408b75-172d-4b5f-b0b3-41981a9ea2f6" TargetMode="External"/><Relationship Id="rId11" Type="http://schemas.openxmlformats.org/officeDocument/2006/relationships/hyperlink" Target="about:blank?act=595fd9b9-0668-4572-b417-6e4200eed724" TargetMode="External"/><Relationship Id="rId12" Type="http://schemas.openxmlformats.org/officeDocument/2006/relationships/hyperlink" Target="about:blank?act=ac5f1e54-d03f-4041-8b81-c76645387797" TargetMode="External"/><Relationship Id="rId13" Type="http://schemas.openxmlformats.org/officeDocument/2006/relationships/hyperlink" Target="about:blank?act=faf1892f-ae82-4a2d-ba9d-b39b20c9ad16" TargetMode="External"/><Relationship Id="rId14" Type="http://schemas.openxmlformats.org/officeDocument/2006/relationships/hyperlink" Target="about:blank?act=472ba542-91a9-46fa-8280-c4166057ceed" TargetMode="External"/><Relationship Id="rId15" Type="http://schemas.openxmlformats.org/officeDocument/2006/relationships/hyperlink" Target="about:blank?act=a9db38fa-2eaa-4dc6-9cc4-567f2ce853a7" TargetMode="External"/><Relationship Id="rId16" Type="http://schemas.openxmlformats.org/officeDocument/2006/relationships/hyperlink" Target="about:blank?act=dd7c2d69-e415-42a3-a521-9f0302f1b72b" TargetMode="External"/><Relationship Id="rId17" Type="http://schemas.openxmlformats.org/officeDocument/2006/relationships/hyperlink" Target="about:blank?act=760636ca-050a-4dfe-98c7-11868b15ad80" TargetMode="External"/><Relationship Id="rId18" Type="http://schemas.openxmlformats.org/officeDocument/2006/relationships/hyperlink" Target="about:blank?act=dbfe5bfc-371d-40ad-8a34-df9ccf349cc1" TargetMode="External"/><Relationship Id="rId19" Type="http://schemas.openxmlformats.org/officeDocument/2006/relationships/hyperlink" Target="about:blank?act=a16a7327-6953-46b9-b09e-9297e89458fd" TargetMode="External"/><Relationship Id="rId20" Type="http://schemas.openxmlformats.org/officeDocument/2006/relationships/hyperlink" Target="about:blank?act=06637f73-99f2-4bdc-9e3a-4435abf9a2cd" TargetMode="External"/><Relationship Id="rId21" Type="http://schemas.openxmlformats.org/officeDocument/2006/relationships/hyperlink" Target="about:blank?act=85837f66-9a0f-42f9-b18d-e5aa7adb5553" TargetMode="External"/><Relationship Id="rId22" Type="http://schemas.openxmlformats.org/officeDocument/2006/relationships/hyperlink" Target="about:blank?act=67176734-1c76-459a-a0de-4123880bc19c" TargetMode="External"/><Relationship Id="rId23" Type="http://schemas.openxmlformats.org/officeDocument/2006/relationships/hyperlink" Target="about:blank?act=9fb3e1f5-7068-46f7-bd8b-6da402b666b5" TargetMode="External"/><Relationship Id="rId24" Type="http://schemas.openxmlformats.org/officeDocument/2006/relationships/hyperlink" Target="about:blank?act=c68ab5db-a931-47c5-918c-845f15ba5eb1" TargetMode="External"/><Relationship Id="rId25" Type="http://schemas.openxmlformats.org/officeDocument/2006/relationships/hyperlink" Target="about:blank?act=f84fa4e1-dd98-43b7-b4f1-37c3fe5ddb9a" TargetMode="External"/><Relationship Id="rId26" Type="http://schemas.openxmlformats.org/officeDocument/2006/relationships/hyperlink" Target="about:blank?act=02c0038b-976e-4e0b-8dad-06fca2ad30a6" TargetMode="External"/><Relationship Id="rId27" Type="http://schemas.openxmlformats.org/officeDocument/2006/relationships/hyperlink" Target="about:blank?act=ed6f7740-df56-4dba-84b6-10a61b625632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55:00Z</dcterms:created>
  <dc:creator>Делопроизводство</dc:creator>
  <dc:description/>
  <cp:keywords/>
  <dc:language>en-US</dc:language>
  <cp:lastModifiedBy>RePack by Diakov</cp:lastModifiedBy>
  <cp:lastPrinted>2025-09-20T13:33:00Z</cp:lastPrinted>
  <dcterms:modified xsi:type="dcterms:W3CDTF">2025-10-10T02:47:00Z</dcterms:modified>
  <cp:revision>4</cp:revision>
  <dc:subject/>
  <dc:title/>
</cp:coreProperties>
</file>